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La didattica avanzata con l'uso della LIM”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ESTIONARIO DI FINE CORSO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tbl>
      <w:tblPr>
        <w:tblW w:w="1036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1134"/>
        <w:gridCol w:w="567"/>
        <w:gridCol w:w="992"/>
        <w:gridCol w:w="709"/>
        <w:gridCol w:w="850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lementi di base del syllabus 4.0 e/o 5.0 ECD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Breve storia della LI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Testi, immagini, animazioni, video e software con la LI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omandi nell’utilizzo delle LIM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uida comparativ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aper utilizzare i principali comandi nell’utilizzo della LIM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aper potenziare l’innovazione didattica attraverso l’uso delle tecnologie informatich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resentazioni di percorsi didattici disciplinari e multidisciplinari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Ricerca, modifica e loro utilizzo nella didattica quotidia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sura di un percorso pluridisciplinare in formato digitale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resentazione di prova sulla LIM dei percorsi realizzati, individuazione dei punti di forza e di criticità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aper organizzare un percorso pluridisciplinare digitale coerente e significativo e sviluppare un apprendimento collaborativo tra studenti e insegnanti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) 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essu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4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, da uno a cinque, valutando a tuo parere l’efficacia dell’azione didattica nei vari moduli del Corso.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6"/>
        <w:gridCol w:w="283"/>
        <w:gridCol w:w="284"/>
        <w:gridCol w:w="283"/>
        <w:gridCol w:w="284"/>
        <w:gridCol w:w="283"/>
      </w:tblGrid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Elementi di base del syllabus 4.0 e/o 5.0 ECDL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Breve storia della LIM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Testi, immagini, animazioni, video e software con la LIM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omandi nell’utilizzo delle LIM.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uida comparativa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aper utilizzare i principali comandi nell’utilizzo della LIM.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aper potenziare l’innovazione didattica attraverso l’uso delle tecnologie informatiche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Presentazioni di percorsi didattici disciplinari e multidisciplinari.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Ricerca, modifica e loro utilizzo nella didattica quotidiana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Stesura di un percorso pluridisciplinare in formato digitale.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resentazione di prova sulla LIM dei percorsi realizzati, individuazione dei punti di forza e di criticità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aper organizzare un percorso pluridisciplinare digitale coerente e significativo e sviluppare un apprendimento collaborativo tra studenti e insegnanti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Ritieni che le informazioni e le abilità acquisite durante il corso possano consentirti di modificare le metodiche di insegnamento già a partire da questo o dal prossimo anno scolastico?</w:t>
      </w:r>
    </w:p>
    <w:tbl>
      <w:tblPr>
        <w:tblW w:w="1039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7"/>
        <w:gridCol w:w="425"/>
      </w:tblGrid>
      <w:tr>
        <w:trPr/>
        <w:tc>
          <w:tcPr>
            <w:tcW w:w="9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sicuramente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9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, perché ho necessità di approfondirle. 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) Dai un punteggio da uno a cinque valutando a tuo parere l’efficienza organizzativa del corso.</w:t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uter insufficienti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) Ritieni che sia stato utile partecipare al Cors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343027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69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i, molto.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7.3pt;mso-wrap-distance-left:0pt;mso-wrap-distance-right:7.05pt;mso-wrap-distance-top:0pt;mso-wrap-distance-bottom:0pt;margin-top:1.6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40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69"/>
                        <w:gridCol w:w="333"/>
                      </w:tblGrid>
                      <w:tr>
                        <w:trPr/>
                        <w:tc>
                          <w:tcPr>
                            <w:tcW w:w="5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i, molto.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B) 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it-IT"/>
        </w:rPr>
        <w:t>LIM Avanza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ggiornamenti macchine e strumenti dell’Istituto 2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center" w:pos="49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</w:r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872"/>
        </w:tabs>
        <w:ind w:left="87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032"/>
        </w:tabs>
        <w:ind w:left="303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752"/>
        </w:tabs>
        <w:ind w:left="375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192"/>
        </w:tabs>
        <w:ind w:left="519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912"/>
        </w:tabs>
        <w:ind w:left="591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35:00Z</dcterms:created>
  <dc:creator>G Sebastianelli</dc:creator>
  <dc:description/>
  <cp:keywords/>
  <dc:language>en-US</dc:language>
  <cp:lastModifiedBy>utente</cp:lastModifiedBy>
  <cp:lastPrinted>2008-04-22T14:07:00Z</cp:lastPrinted>
  <dcterms:modified xsi:type="dcterms:W3CDTF">2011-06-01T21:10:00Z</dcterms:modified>
  <cp:revision>38</cp:revision>
  <dc:subject/>
  <dc:title> </dc:title>
</cp:coreProperties>
</file>